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Arial" w:hAnsi="Arial" w:cs="Arial"/>
          <w:color w:val="000000"/>
          <w:sz w:val="20"/>
          <w:szCs w:val="20"/>
          <w:lang w:bidi="hi-IN"/>
        </w:rPr>
      </w:pPr>
      <w:r>
        <w:rPr>
          <w:rFonts w:cs="Arial" w:ascii="Arial" w:hAnsi="Arial"/>
          <w:color w:val="000000"/>
          <w:sz w:val="20"/>
          <w:szCs w:val="20"/>
          <w:lang w:bidi="hi-I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3515</wp:posOffset>
                </wp:positionV>
                <wp:extent cx="6137275" cy="1062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1062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750"/>
                              <w:gridCol w:w="1208"/>
                              <w:gridCol w:w="875"/>
                              <w:gridCol w:w="841"/>
                              <w:gridCol w:w="1620"/>
                              <w:gridCol w:w="1764"/>
                              <w:gridCol w:w="995"/>
                              <w:gridCol w:w="1052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665" w:type="dxa"/>
                                  <w:gridSpan w:val="9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REGISTRATION FO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5" w:type="dxa"/>
                                  <w:gridSpan w:val="9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u w:val="none"/>
                                    </w:rPr>
                                    <w:t>Ref: Advertisement N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9"/>
                                      <w:szCs w:val="19"/>
                                      <w:u w:val="none"/>
                                    </w:rPr>
                                    <w:t>: 10/2024-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9"/>
                                      <w:szCs w:val="19"/>
                                      <w:u w:val="none"/>
                                      <w:lang w:val="en-IN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9"/>
                                      <w:szCs w:val="19"/>
                                      <w:u w:val="none"/>
                                    </w:rPr>
                                    <w:t>-HRD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9"/>
                                      <w:szCs w:val="9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9"/>
                                      <w:szCs w:val="9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5" w:type="dxa"/>
                                  <w:gridSpan w:val="9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9"/>
                                      <w:szCs w:val="19"/>
                                      <w:u w:val="none"/>
                                    </w:rPr>
                                    <w:t>Post Code: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7"/>
                                      <w:szCs w:val="7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7"/>
                                      <w:szCs w:val="7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>Name of the Candidate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 xml:space="preserve">(in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</w:rPr>
                                    <w:t>Block/ Capital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 xml:space="preserve"> letters)</w:t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gridSpan w:val="5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Mr / Ms:   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u w:val="no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  <w:lang w:val="en-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  <w:lang w:val="en-IN"/>
                                    </w:rPr>
                                    <w:t>Apprentice Type: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  <w:lang w:val="en-IN"/>
                                    </w:rPr>
                                    <w:t>(Graduate/ Technician/ Trade Apprentice)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  <w:lang w:val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gridSpan w:val="5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  <w:lang w:val="en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u w:val="no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  <w:lang w:val="en-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  <w:lang w:val="en-IN"/>
                                    </w:rPr>
                                    <w:t xml:space="preserve">NATS Registration / 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  <w:lang w:val="en-IN"/>
                                    </w:rPr>
                                    <w:t>Enrolment No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  <w:lang w:val="en-IN"/>
                                    </w:rPr>
                                    <w:t>(Applicable for BE / B Tech &amp; Diploma Candidates i.e. Graduate &amp; Technician Apprenticeship)</w:t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gridSpan w:val="5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  <w:lang w:val="en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u w:val="no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  <w:lang w:val="en-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  <w:lang w:val="en-IN"/>
                                    </w:rPr>
                                    <w:t>NAPS Registration / Enrolment No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  <w:lang w:val="en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  <w:lang w:val="en-IN"/>
                                    </w:rPr>
                                    <w:t>(Applicable for ITI candidates i.e. Trade Apprenticeship)</w:t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gridSpan w:val="5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  <w:lang w:val="en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u w:val="no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  <w:lang w:val="en-I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  <w:lang w:val="en-IN"/>
                                    </w:rPr>
                                    <w:t>AADHAR (UID) No. of Candidate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  <w:lang w:val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gridSpan w:val="5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  <w:lang w:val="en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u w:val="no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  <w:lang w:val="en-I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>Date of Birth (DD/MM/YYYY)</w:t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gridSpan w:val="5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u w:val="no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  <w:lang w:val="en-IN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u w:val="no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  <w:lang w:val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>Gender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>(Male/ Female / Others)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gridSpan w:val="5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u w:val="no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  <w:lang w:val="en-I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>Father’s/ Mother’s / Guardian’s Name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gridSpan w:val="5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u w:val="no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  <w:lang w:val="en-I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>Nationality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gridSpan w:val="5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u w:val="no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  <w:lang w:val="en-I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>Religion</w:t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gridSpan w:val="5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u w:val="no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  <w:lang w:val="en-I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right="-88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>Do you belong to SC/ST/OBC/PWD/EWS etc</w:t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gridSpan w:val="5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u w:val="no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  <w:lang w:val="en-I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>Permanent Address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gridSpan w:val="5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>PI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u w:val="no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  <w:lang w:val="en-I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>Address for Communication</w:t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gridSpan w:val="5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  <w:lang w:val="en-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>Email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 xml:space="preserve">(In BLOCK/ CAPITAL Letters) 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gridSpan w:val="5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  <w:lang w:val="en-I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>Mobile Phone Number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gridSpan w:val="5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  <w:lang w:val="en-I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>Whether any of your relations employed in CSIR-NEIST/ CSIR? If yes, please state the details.</w:t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gridSpan w:val="5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right="246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 xml:space="preserve">YES/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  <w:lang w:val="en-I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05" w:type="dxa"/>
                                  <w:gridSpan w:val="8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</w:rPr>
                                    <w:t>Academic Qualifications commencing from HSLC onwards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left="14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none"/>
                                    </w:rPr>
                                    <w:t>Examination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142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none"/>
                                    </w:rPr>
                                    <w:t>Passed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left="14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none"/>
                                    </w:rPr>
                                    <w:t>Year of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142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none"/>
                                    </w:rPr>
                                    <w:t>Passing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left="14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none"/>
                                    </w:rPr>
                                    <w:t>Board/Universit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left="14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none"/>
                                    </w:rPr>
                                    <w:t>Institution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left="14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none"/>
                                    </w:rPr>
                                    <w:t>Subjects/ Honours/ Specialization/ Branch etc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left="67" w:right="-10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none"/>
                                    </w:rPr>
                                    <w:t>Division/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142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none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left="33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none"/>
                                    </w:rPr>
                                    <w:t>% of marks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142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none"/>
                                    </w:rPr>
                                    <w:t>Obtai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  <w:lang w:val="en-I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>Declaration:</w:t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gridSpan w:val="5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5" w:type="dxa"/>
                                  <w:gridSpan w:val="8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left="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>I hereby declare that the above information is true and correct to the best of my knowledge and belief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 xml:space="preserve">Date: </w:t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gridSpan w:val="5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>(Signature of the Candidat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5pt;height:837pt;mso-wrap-distance-left:9pt;mso-wrap-distance-right:9pt;mso-wrap-distance-top:0pt;mso-wrap-distance-bottom:0pt;margin-top:14.45pt;mso-position-vertical-relative:text;margin-left:3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750"/>
                        <w:gridCol w:w="1208"/>
                        <w:gridCol w:w="875"/>
                        <w:gridCol w:w="841"/>
                        <w:gridCol w:w="1620"/>
                        <w:gridCol w:w="1764"/>
                        <w:gridCol w:w="995"/>
                        <w:gridCol w:w="1052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9665" w:type="dxa"/>
                            <w:gridSpan w:val="9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REGISTRATION FO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5" w:type="dxa"/>
                            <w:gridSpan w:val="9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u w:val="none"/>
                              </w:rPr>
                              <w:t>Ref: Advertisement N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u w:val="none"/>
                              </w:rPr>
                              <w:t>: 10/2024-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u w:val="none"/>
                                <w:lang w:val="en-IN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u w:val="none"/>
                              </w:rPr>
                              <w:t>-HRD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9"/>
                                <w:szCs w:val="9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9"/>
                                <w:szCs w:val="9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5" w:type="dxa"/>
                            <w:gridSpan w:val="9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bCs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9"/>
                                <w:szCs w:val="19"/>
                                <w:u w:val="none"/>
                              </w:rPr>
                              <w:t>Post Code: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bCs/>
                                <w:sz w:val="7"/>
                                <w:szCs w:val="7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7"/>
                                <w:szCs w:val="7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8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>Name of the Candidate</w:t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ind w:left="8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 xml:space="preserve">(in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</w:rPr>
                              <w:t>Block/ Capital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 xml:space="preserve"> letters)</w:t>
                            </w:r>
                          </w:p>
                        </w:tc>
                        <w:tc>
                          <w:tcPr>
                            <w:tcW w:w="6272" w:type="dxa"/>
                            <w:gridSpan w:val="5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  <w:u w:val="none"/>
                              </w:rPr>
                              <w:t xml:space="preserve">Mr / Ms:   </w:t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u w:val="none"/>
                                <w:lang w:val="en-I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  <w:lang w:val="en-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8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  <w:lang w:val="en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  <w:lang w:val="en-IN"/>
                              </w:rPr>
                              <w:t>Apprentice Type:</w:t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ind w:left="8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  <w:lang w:val="en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  <w:lang w:val="en-IN"/>
                              </w:rPr>
                              <w:t>(Graduate/ Technician/ Trade Apprentice)</w:t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ind w:left="8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  <w:lang w:val="en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  <w:lang w:val="en-IN"/>
                              </w:rPr>
                            </w:r>
                          </w:p>
                        </w:tc>
                        <w:tc>
                          <w:tcPr>
                            <w:tcW w:w="6272" w:type="dxa"/>
                            <w:gridSpan w:val="5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  <w:lang w:val="en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  <w:lang w:val="en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u w:val="none"/>
                                <w:lang w:val="en-I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  <w:lang w:val="en-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8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  <w:lang w:val="en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  <w:lang w:val="en-IN"/>
                              </w:rPr>
                              <w:t xml:space="preserve">NATS Registration / </w:t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ind w:left="8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  <w:lang w:val="en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  <w:lang w:val="en-IN"/>
                              </w:rPr>
                              <w:t>Enrolment No</w:t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ind w:left="8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  <w:lang w:val="en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  <w:lang w:val="en-IN"/>
                              </w:rPr>
                              <w:t>(Applicable for BE / B Tech &amp; Diploma Candidates i.e. Graduate &amp; Technician Apprenticeship)</w:t>
                            </w:r>
                          </w:p>
                        </w:tc>
                        <w:tc>
                          <w:tcPr>
                            <w:tcW w:w="6272" w:type="dxa"/>
                            <w:gridSpan w:val="5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  <w:lang w:val="en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  <w:lang w:val="en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u w:val="none"/>
                                <w:lang w:val="en-I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  <w:lang w:val="en-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8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  <w:lang w:val="en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  <w:lang w:val="en-IN"/>
                              </w:rPr>
                              <w:t>NAPS Registration / Enrolment No.</w:t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ind w:left="8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  <w:lang w:val="en-I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/>
                                <w:sz w:val="18"/>
                                <w:u w:val="none"/>
                                <w:lang w:val="en-I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  <w:lang w:val="en-IN"/>
                              </w:rPr>
                              <w:t>(Applicable for ITI candidates i.e. Trade Apprenticeship)</w:t>
                            </w:r>
                          </w:p>
                        </w:tc>
                        <w:tc>
                          <w:tcPr>
                            <w:tcW w:w="6272" w:type="dxa"/>
                            <w:gridSpan w:val="5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  <w:lang w:val="en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  <w:lang w:val="en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u w:val="none"/>
                                <w:lang w:val="en-I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  <w:lang w:val="en-I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8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  <w:lang w:val="en-IN"/>
                              </w:rPr>
                              <w:t>AADHAR (UID) No. of Candidate</w:t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ind w:left="8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  <w:lang w:val="en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  <w:lang w:val="en-IN"/>
                              </w:rPr>
                            </w:r>
                          </w:p>
                        </w:tc>
                        <w:tc>
                          <w:tcPr>
                            <w:tcW w:w="6272" w:type="dxa"/>
                            <w:gridSpan w:val="5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  <w:lang w:val="en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  <w:lang w:val="en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u w:val="none"/>
                                <w:lang w:val="en-I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  <w:lang w:val="en-I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8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>Date of Birth (DD/MM/YYYY)</w:t>
                            </w:r>
                          </w:p>
                        </w:tc>
                        <w:tc>
                          <w:tcPr>
                            <w:tcW w:w="6272" w:type="dxa"/>
                            <w:gridSpan w:val="5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u w:val="none"/>
                                <w:lang w:val="en-I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  <w:lang w:val="en-IN"/>
                              </w:rPr>
                              <w:t>7</w:t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u w:val="none"/>
                                <w:lang w:val="en-I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  <w:lang w:val="en-IN"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8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>Gender</w:t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ind w:left="8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>(Male/ Female / Others)</w:t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ind w:left="8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272" w:type="dxa"/>
                            <w:gridSpan w:val="5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u w:val="none"/>
                                <w:lang w:val="en-I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  <w:lang w:val="en-I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8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>Father’s/ Mother’s / Guardian’s Name</w:t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ind w:left="8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272" w:type="dxa"/>
                            <w:gridSpan w:val="5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u w:val="none"/>
                                <w:lang w:val="en-I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  <w:lang w:val="en-I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8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>Nationality</w:t>
                              <w:tab/>
                            </w:r>
                          </w:p>
                        </w:tc>
                        <w:tc>
                          <w:tcPr>
                            <w:tcW w:w="6272" w:type="dxa"/>
                            <w:gridSpan w:val="5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u w:val="none"/>
                                <w:lang w:val="en-I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  <w:lang w:val="en-I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8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>Religion</w:t>
                            </w:r>
                          </w:p>
                        </w:tc>
                        <w:tc>
                          <w:tcPr>
                            <w:tcW w:w="6272" w:type="dxa"/>
                            <w:gridSpan w:val="5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u w:val="none"/>
                                <w:lang w:val="en-I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  <w:lang w:val="en-I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8" w:right="-88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>Do you belong to SC/ST/OBC/PWD/EWS etc</w:t>
                            </w:r>
                          </w:p>
                        </w:tc>
                        <w:tc>
                          <w:tcPr>
                            <w:tcW w:w="6272" w:type="dxa"/>
                            <w:gridSpan w:val="5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u w:val="none"/>
                                <w:lang w:val="en-I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  <w:lang w:val="en-I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8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>Permanent Address</w:t>
                              <w:tab/>
                            </w:r>
                          </w:p>
                        </w:tc>
                        <w:tc>
                          <w:tcPr>
                            <w:tcW w:w="6272" w:type="dxa"/>
                            <w:gridSpan w:val="5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>PIN: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u w:val="none"/>
                                <w:lang w:val="en-I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  <w:lang w:val="en-I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8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>Address for Communication</w:t>
                            </w:r>
                          </w:p>
                        </w:tc>
                        <w:tc>
                          <w:tcPr>
                            <w:tcW w:w="6272" w:type="dxa"/>
                            <w:gridSpan w:val="5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  <w:lang w:val="en-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8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>Email</w:t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ind w:left="8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 xml:space="preserve">(In BLOCK/ CAPITAL Letters) </w:t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ind w:left="8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272" w:type="dxa"/>
                            <w:gridSpan w:val="5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  <w:lang w:val="en-I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8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>Mobile Phone Number</w:t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ind w:left="8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ind w:left="8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272" w:type="dxa"/>
                            <w:gridSpan w:val="5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  <w:lang w:val="en-I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8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>Whether any of your relations employed in CSIR-NEIST/ CSIR? If yes, please state the details.</w:t>
                            </w:r>
                          </w:p>
                        </w:tc>
                        <w:tc>
                          <w:tcPr>
                            <w:tcW w:w="6272" w:type="dxa"/>
                            <w:gridSpan w:val="5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right="246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 xml:space="preserve">YES/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  <w:lang w:val="en-I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105" w:type="dxa"/>
                            <w:gridSpan w:val="8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</w:rPr>
                              <w:t>Academic Qualifications commencing from HSLC onwards</w:t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left="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none"/>
                              </w:rPr>
                              <w:t>Examination</w:t>
                            </w:r>
                          </w:p>
                          <w:p>
                            <w:pPr>
                              <w:pStyle w:val="Heading"/>
                              <w:ind w:left="142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none"/>
                              </w:rPr>
                              <w:t>Passed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left="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none"/>
                              </w:rPr>
                              <w:t>Year of</w:t>
                            </w:r>
                          </w:p>
                          <w:p>
                            <w:pPr>
                              <w:pStyle w:val="Heading"/>
                              <w:ind w:left="142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none"/>
                              </w:rPr>
                              <w:t>Passing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left="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none"/>
                              </w:rPr>
                              <w:t>Board/Universit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left="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none"/>
                              </w:rPr>
                              <w:t>Institution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left="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none"/>
                              </w:rPr>
                              <w:t>Subjects/ Honours/ Specialization/ Branch etc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left="67" w:right="-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none"/>
                              </w:rPr>
                              <w:t>Division/</w:t>
                            </w:r>
                          </w:p>
                          <w:p>
                            <w:pPr>
                              <w:pStyle w:val="Heading"/>
                              <w:ind w:left="142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none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left="33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none"/>
                              </w:rPr>
                              <w:t>% of marks</w:t>
                            </w:r>
                          </w:p>
                          <w:p>
                            <w:pPr>
                              <w:pStyle w:val="Heading"/>
                              <w:ind w:left="142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none"/>
                              </w:rPr>
                              <w:t>Obtained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  <w:lang w:val="en-I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8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>Declaration:</w:t>
                            </w:r>
                          </w:p>
                        </w:tc>
                        <w:tc>
                          <w:tcPr>
                            <w:tcW w:w="6272" w:type="dxa"/>
                            <w:gridSpan w:val="5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05" w:type="dxa"/>
                            <w:gridSpan w:val="8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left="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>I hereby declare that the above information is true and correct to the best of my knowledge and belief.</w:t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8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 xml:space="preserve">Date: </w:t>
                            </w:r>
                          </w:p>
                        </w:tc>
                        <w:tc>
                          <w:tcPr>
                            <w:tcW w:w="6272" w:type="dxa"/>
                            <w:gridSpan w:val="5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0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>(Signature of the Candidat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369560</wp:posOffset>
                </wp:positionH>
                <wp:positionV relativeFrom="paragraph">
                  <wp:posOffset>12700</wp:posOffset>
                </wp:positionV>
                <wp:extent cx="1052195" cy="1064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0648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5pt;height:83.85pt;mso-wrap-distance-left:9.05pt;mso-wrap-distance-right:9.05pt;mso-wrap-distance-top:0pt;mso-wrap-distance-bottom:0pt;margin-top:1pt;mso-position-vertical-relative:text;margin-left:42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2" w:right="288" w:gutter="0" w:header="0" w:top="259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20:00Z</dcterms:created>
  <dc:creator>Partha</dc:creator>
  <dc:description/>
  <cp:keywords/>
  <dc:language>en-US</dc:language>
  <cp:lastModifiedBy>Hewlett-Packard Company</cp:lastModifiedBy>
  <cp:lastPrinted>2023-01-11T12:07:00Z</cp:lastPrinted>
  <dcterms:modified xsi:type="dcterms:W3CDTF">2024-10-08T11:2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2D25993F045CCACEA53246FD9F425</vt:lpwstr>
  </property>
  <property fmtid="{D5CDD505-2E9C-101B-9397-08002B2CF9AE}" pid="3" name="KSOProductBuildVer">
    <vt:lpwstr>1033-11.2.0.11440</vt:lpwstr>
  </property>
</Properties>
</file>